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Verdana" w:hAnsi="Verdana" w:cs="Verdana"/>
          <w:b/>
          <w:b/>
          <w:sz w:val="24"/>
          <w:u w:val="single"/>
          <w:lang w:val="en-US" w:eastAsia="en-US"/>
        </w:rPr>
      </w:pPr>
      <w:r>
        <w:rPr>
          <w:rFonts w:cs="Verdana" w:ascii="Verdana" w:hAnsi="Verdana"/>
          <w:b/>
          <w:sz w:val="24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0960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Fundy Female ROSTER FORM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ease list jerseys numbers in order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eam Name:</w:t>
        <w:tab/>
        <w:tab/>
        <w:tab/>
        <w:tab/>
        <w:tab/>
        <w:tab/>
        <w:t xml:space="preserve">Level:  </w:t>
        <w:tab/>
        <w:tab/>
        <w:t xml:space="preserve">    Division: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  <w:u w:val="single"/>
        </w:rPr>
        <w:t>Players</w:t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  </w: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34"/>
        <w:gridCol w:w="2160"/>
        <w:gridCol w:w="34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st Nam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ersey Numbe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sition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Under U13 – put player or goaltender onl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11520" w:leader="none"/>
        </w:tabs>
        <w:spacing w:before="120" w:after="120"/>
        <w:rPr/>
      </w:pPr>
      <w:r>
        <w:rPr>
          <w:rFonts w:cs="Verdana" w:ascii="Verdana" w:hAnsi="Verdana"/>
          <w:b/>
          <w:sz w:val="24"/>
          <w:u w:val="single"/>
        </w:rPr>
        <w:t>Bench Staf</w:t>
      </w:r>
      <w:r>
        <w:rPr/>
        <w:t>f (Rosters MUST have a Coach and HSP)</w:t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51"/>
        <w:gridCol w:w="2647"/>
        <w:gridCol w:w="2421"/>
        <w:gridCol w:w="2352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rst Name (name used for Hockey Canada Account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</w:rPr>
              <w:t>Last Nam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it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ail Addres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rthdate or Hockey Canada number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Head Coach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ssistant Coach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ssistant Coach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anag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Hockey Safety Pers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1520" w:leader="none"/>
        </w:tabs>
        <w:spacing w:before="120" w:after="120"/>
        <w:jc w:val="center"/>
        <w:rPr>
          <w:rFonts w:ascii="Verdana" w:hAnsi="Verdana" w:eastAsia="Verdana" w:cs="Verdana"/>
          <w:b/>
          <w:b/>
          <w:sz w:val="24"/>
          <w:lang w:val="en-CA"/>
        </w:rPr>
      </w:pPr>
      <w:r>
        <w:rPr>
          <w:rFonts w:eastAsia="Verdana" w:cs="Verdana" w:ascii="Verdana" w:hAnsi="Verdana"/>
          <w:b/>
          <w:sz w:val="24"/>
          <w:lang w:val="en-CA"/>
        </w:rPr>
        <w:t xml:space="preserve">                     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2:35:00Z</dcterms:created>
  <dc:creator>Barry Farnsworth</dc:creator>
  <dc:description/>
  <cp:keywords/>
  <dc:language>en-US</dc:language>
  <cp:lastModifiedBy>Lynn Fletcher</cp:lastModifiedBy>
  <cp:lastPrinted>2021-10-19T19:34:00Z</cp:lastPrinted>
  <dcterms:modified xsi:type="dcterms:W3CDTF">2021-10-19T22:35:00Z</dcterms:modified>
  <cp:revision>2</cp:revision>
  <dc:subject/>
  <dc:title>KVMHA Membership Form</dc:title>
</cp:coreProperties>
</file>